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8"/>
          <w:szCs w:val="18"/>
          <w:lang w:eastAsia="ru-RU"/>
        </w:rPr>
        <w:t>Приказ Министерства спорта и туризма Республики Беларусь от 30 июня 1997 г. №832 "Об организации и предоставлении платных физкультурно-оздоровительных услуг населению средствами физической культуры и спорта"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ru-RU"/>
        </w:rPr>
        <w:t>По состоянию на 28 марта 2007 года</w:t>
        <w:br/>
        <w:br/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4"/>
            <w:szCs w:val="14"/>
            <w:u w:val="single"/>
            <w:lang w:eastAsia="ru-RU"/>
          </w:rPr>
          <w:t>&lt;&lt; Назад</w:t>
        </w:r>
      </w:hyperlink>
    </w:p>
    <w:tbl>
      <w:tblPr>
        <w:tblW w:w="8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2"/>
      </w:tblGrid>
      <w:tr>
        <w:trPr/>
        <w:tc>
          <w:tcPr>
            <w:tcW w:w="82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КАЗ МИНИСТЕРСТВА СПОРТА И ТУРИЗМА РЕСПУБЛИКИ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0 июня 1997 г. № 8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 ОРГАНИЗАЦИИ И ПРЕДОСТАВЛЕНИИ ПЛА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 УСЛУГ НАСЕ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СТВАМ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 целях  более  полного удовлетворения потребностей насел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истематических   занятиях   физической   культурой    и    спорто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ормирования  здорового образа жизни и укрепления здоровья,  а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эффективного использования спортивных сооружений приказыв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 Утвердить        Порядок        предоставления       пла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 услуг   населению   и    Положение    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 группах,  секциях, клубах по спортив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тересам, школах здоровья (приложения 1,  2) и  Примерный  переч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латных физкультурно-оздоровительных     услуг     и    коммер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еятельности в области физической культуры и спорта (приложение 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 Управлениям   по   физической  культуре,  спорту  и  туриз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лисполкомов  и  Минского  горисполкома  обеспечить  предоста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латных     физкультурно-оздоровительных    услуг    населению 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дведомственных спортивных соору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 Городским и районным отделам по физической культуре,  спор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туризму   осуществить   контроль   за  деятельностью  предпри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чреждений, организаций всех форм собственности  и  предприним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 оказанию платных физкультурно-оздоровительных услуг насел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. Контроль за исполнением  приказа  возложить  на  замести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инистра Юспу М.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инистр                                                  В.МАКЕЙ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а и ту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0.06.1997 № 8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оставления платных физкультурно-оздоро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слуг насел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астоящий Порядок разработан в соответствии со статьей 1 Зак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еспублики Беларусь "О физической культуре и  спорте"  и  регулиру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оставление платных услуг населению предприятиями, учреждения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сширение платных услуг населению и  организация  коммер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еятельности средствами  физической  культуры и спорта направлены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олее полное удовлетворение потребностей населения в системати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нятиях физической  культурой,  укрепление  и  сохранение здоровь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вышение работоспособности,  формирование здорового образа жизн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лучшение досуга,   более   эффективное   использование   спор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оружений и других объектов оздоровительного назначения,  трудов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атериальных и   финансовых   ресурсов   физкультурных  организа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здание дополнительных  рабочих  мест,  увеличение   оплаты  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ециалистов по физической культуре и спорту, занятых этой работ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1. Платные услуги  и  организация  коммерческой 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ствами физической  культуры и спорта предоставляются спорти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оружениями физкультурных  организаций,  предприятий,   учрежд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чебных заведений  по месту жительства и отдыха населения,  имеющ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ля этого   необходимые   условия,   независимо   от   ведомст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надлежности и  форм собственности,  а также специально созд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чреждениями, клубами,  фирмами и т.п.,  в  уставах  которых  указ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анный вид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2. Спортивные   сооружения,   принадлежащие    министерства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едомствам, другим центральным органам управления,  при 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боты  по  предоставлению  населению  услуг  средствами  физ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ультуры   руководствуются   постановлением    Кабинета    Минист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еспублики Беларусь от 27 ноября 1996 г.  № 760 "О совершенств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ой работы с населением по месту ж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  городах  и  городских поселках республики" и другими норматив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 Организация и содержан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1. Платные услуги,  оказываемые физкультурными организация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 своему  характеру  подразделяются  на  профильные  -  занятия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ой культуре  и  спорту,  проведение  зрелищных  меропри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предоставление объектов физической культуры и спорта  для  отдыха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епрофильные -   ремонт   и   подготовка   спортивного   снаря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орудования и инвентаря, прокат инвентаря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и, предоставляющие    услуги   населению   средст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ой культуры и спорта,  создают хозрасчетные группы,  сек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лубы по спортивным интересам,  школы здоровья и другие объедин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существляющие свою   деятельность   в   соответствии   с   типов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ложениями и рекомендациями,  утвержденными Министерством спорта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ур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2. Источниками  финансирования физкультурно-оздоровитель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о-массовой работы,  организуемой на платной основе, яв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латежи населения,  поступления  от  арендной платы,   вступ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ленские взносы  (если  это  определено  уставами),  отчисления 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сновных эксплуатационных      доходов      жилищно-эксплуатацио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й (по решению местных  исполнительных  и  распоряд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ов), другие  не   запрещенные   действующим   законодатель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ступ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3. Стоимость   видов   платных  услуг  средствами  физ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ультуры и спорта (прейскурант цен) разрабатывается организациям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ми сооружениями,    предоставляющими   услуги.   В   ра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оимости платных занятий в физкультурно-оздоровительных  группа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группах спортивной   направленности  включаются  затраты  на  опла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ециалистов, проводящих  занятия,  аренду  мест  занятий  с 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личества учебных групп и числа занимающихся,  количества занят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еделю и на планируемый период.  Стоимость  и  количество  зрелищ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роприятий определяются   наличием   соответствующих   условий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х сооружениях и календарными планами  спортивных  и  друг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й, проводящих меро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4. Хозрасчетная деятельность  физкультурно-оздоровительных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х сооружений   по   оказанию   платных  услуг  населению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ыполнению работ по договорам с  предприятиями  и  организациями  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олжна осуществляться взамен деятельности,  финансируемой из бюд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ли средств профсоюзных и други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 Условия работы и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1. Спортивные  организации  и  учреждения  в   своей  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уководствуются Примерным              перечнем              пла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 услуг  и  коммерческой  деятельност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ласти физической культуры и спорта (п.1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2. Администрацией  физкультурно-спортивных  сооружений,  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торых созданы физкультурно-оздоровительные группы,  секции,  клу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 спортивным   интересам,   школы   здоровья,   могут   содержать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ренеры-преподаватели и     обслуживающий    персонал,    а  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изводиться доплаты  работникам,  ответственным   за   организ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боты данных формирований, из числа штатных сотруд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 проведению занятий в качестве  тренеров-преподавателей  мо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влекаться, на  условиях  почасовой  оплаты труда,  специалисты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ой культуре и спорту.  Лица,  привлекаемые для этой  рабо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олжны иметь    высшее   или   среднее   специальное   физкультур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разование или пройти соответствующую курсовую  подготовку,  дающ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аво на  ведение тренерско-преподавательской работы,  а также лиц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меющие медицинское 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3. Работа        в       качестве       тренера-преподав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 групп,  секций,  клубов  по  спортив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тересам, школ        здоровья        включается       в       стаж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ренерско-преподавательской работы,  а работники,  для  которых  э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бота является   основной,  подлежат  государственному  социаль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ахованию и обеспечиваются пособиями на общих основа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4. Руководителям,  инженерно-техническим  работникам и друг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ециалистам, служащим и обслуживающему  персоналу  спорт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меющим необходимую    подготовку    и    специальное   образ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зрешается вести  физкультурно-оздоровительные  занятия  в  пла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группах, секциях и т.д.,  а также на курсах, пунктах и базах прок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 порядке  совместительства  на  том  же  спортсооружении,  где  о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зд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5. На предприятиях и в организациях,  представляющих  плат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е услуги   населению,   создаются   фон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атериального поощрения.  Премирование  работников  производится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ю и  осуществление  мероприятий,  направленных на разви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латных услуг,  а для занятых непосредственно оказанием услуг  - 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ъем реализации   платных   услуг   при  условии  высокой 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6. Граждане,  осуществляющие предпринимательскую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ез образования юридического лица  в  сфере  физической  культуры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а и  получившие  регистрационное  удостоверение  или  патент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сту жительства, в соответствии с решением местного исполн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а строят  свои  взаимоотношения  с лицами,  которым оказыва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латные физкультурно-оздоровительные услуги,  на договор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отчитываются о своих доходах и расходах перед налоговой инспек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мерческие предприятия,  фирмы  и  т.п.,  в  уставах  котор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усмотрены виды         деятельности         по          оказ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 услуг,     руководствуются    настоя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ложением и действующим законодательством Республики Белару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7. Работа  физкультурных  организаций  спортивных сооруж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мерческих структур  и   лиц,   занимающихся   предприниматель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еятельностью, по           организации          и          оказ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 платных услуг должна быть направлена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влечение и   удовлетворение   потребностей  различных  возрас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атегорий населения  в  занятиях  физической  культурой  и  спор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е сооружения и другие организации,  оказывающие эти услуг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должны иметь    правила    обслуживания     населения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,     календар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о-оздоровительных мероприятий,  в  том  числе  в  выходны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аздничные дни,  расписание занятий,  порядок оформления заявок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слуги, записи в школы,  группы,  клубы, порядок оплаты услуг, в 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исле льготных и индивидуальных,  журналы учета спроса на  услуг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сещение соору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Руководители, ответственные сотрудники спортивных сооружений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других учреждений,  отдельные лица, занимающиеся предприниматель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деятельностью    без    образования   юридического   лица,   котор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предоставляют и оказывают услуги, несут ответственность за наруш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правил   обслуживания   населения   в   соответствии  с  действу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а и ту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0.06.1997 № 8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 физкультурно-оздоровительных группах, секциях, клуб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 спортивным интересам, школах здор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1. Физкультурно-оздоровительные   группы,  секции,  клубы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м интересам и школы здоровья  являются  доступными  форм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влечения населения  к  регулярным занятиям физической культур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ом, внедрения  здорового  образа  жизни,  пропаганды  акти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тдыха и  призваны  средствами физического воспитания способств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креплению здоровья,  предупреждению  заболеваний,  повышению  общ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ботоспособности и продлению творческого долголе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2. Физкультурно-оздоровительные  группы,  секции,  клубы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м интересам,   школы   здоровья   создаются  администр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х сооружений,  советами коллективов физкультуры, спор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лубов предприятий,  организаций,    учреждений,  учебных заведен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лхозов и совхозов,  физкультурно-спортивными клубами профсоюзов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едомств при профкомах, клубах, домах и дворцах культуры, турист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курортных  учреждениях,  парках  культуры  и  отдыха,   по   мес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жительства населения   при   жилищно-коммунальных      организаци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езависимо от форм собственности,  где имеются  необходимые  усло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ля проведения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3. В   своей   практической   деятельности   организаторы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уководители физкультурно-оздоровительных групп,  секций,  клубов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м интересам,  школ  здоровья  руководствуются   действующ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конодательством Республики Беларусь, настоящим Положением, друг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ормативными актами,  на   основе   соблюдения   принципов  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ого воспитания,  добровольности  и индивидуального член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широкой инициативы общественности и активного участия физкультурны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хозяйственных, профсоюзных и молодежных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 Организация и содержан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2.1. 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Физкультурно-оздоровительные    группы   (общей физи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подготовки, здоровья,   атлетической   и   ритмической   гимнаст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аэробики, шейпинга,  закаливания,  оздоровительного бега,  пла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природного оздоровления  типа  "Оптималист",  "Соратник"),  а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секции по  отдельным  видам спорта с оздоровительной направлен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работают под руководством  специалистов  по  физической  культуре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спорту, имеющих   высшее   и   среднее  специальное  (физкультур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образование, звание  Заслуженный  мастер   спорта,   мастер  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международного класса,  мастер спорта в т.ч.  и Республики Беларус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гроссмейстер по шахматам или шашкам,  прошедших  специальные  курс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имеющих незаконченное высшее физкультурное образование (не  менее 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курсов вуза), а также лиц, имеющих медицинское 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2. Клубы  по  спортивным  интересам  -  клубы любителей бег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аскетбола, волейбола,  футбола,  велосипедного  и  лыжного  спор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аэробики, закаливания,   тенниса,   туризма   и   др.  создаются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обровольных началах на основе индивидуального членства и объединя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юбителей того или иного вида спорта,  могут иметь названия, устав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эм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ю учебно-тренировочного   процесса,   оздоро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роприятий осуществляют советы клубов,  которые избираются на об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браниях открытым голосова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нятия в  клубах  проводятся  в  соответствии  с  графикам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списаниями в форме уроков, тренировок, консультаций, соревн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епосредственное проведение занятий  осуществляется  активистами  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исла наиболее подготовленных членов клуба,  прошедших подготовку,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акже тренерами-преподава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лубы по спортивным интересам создаются при наличии не менее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еловек, желающих заниматься тем или иным видом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3. Школы  здоровья создаются и работают в основном на плат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снове на      спортивных      сооружениях      для       пр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,         профилактико-восстано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роприятий. Основными  направлениями  в  работе   школы   являют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зучение основ   физкультурно-оздоровительных   занятий;  про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нятий в оздоровительных группах,  укомплектованных по  результа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дицинских осмотров;    участие    в    массовых    спортивных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здоровительных мероприят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Школа здоровья  открывается  при  наличии  не  менее 15 учеб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групп или  не  менее  200  занимающихся.  В  состав   школы   входя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е группы,  секции,  клубы  по  спортив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тере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4. Комплектование физкультурно-оздоровительных групп, секц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лубов по  спортивным  интересам,  школ   здоровья   проводится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ключению лечебного  учреждения  и осуществляется с учетом возра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в том  числе  дети,  начиная  с  5-летнего   возраста),  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доровья, уровня   физической  подготовленности  и  наполняемости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елах 15-20 человек.  В отдельных случаях,  при занятиях с лиц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жилого возраста  (мужчины  -  60  лет и более,  женщины - 55 лет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олее), с  лицами  со  слабым   физическим   развитием   и   лица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тнесенными к   третьей   медицинской  группе,  наполняемость 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ставляет 12-15   человек.   Физкультурно-оздоровительные  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водятся круглогодично   2-3  раза  в  неделю,  в  соответствии 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чебными планами,  расписанием  занятий.  Продолжительность   о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нятия устанавливается,  в зависимости от контингента занимающихс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 пределах 45-90 мину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 Руковод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1. Общее              руководство               деяте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 групп,  секций,  клубов  по  спортив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тересам осуществляется     предприятиями,      учреждениями   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ями, при  которых  они  созданы  (коллективы  физкульту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е клубы,   общества,   спортивные    сооружения,    учеб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ведения, детские     дошкольные    и    внешкольные    учрежд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ультурно-спортивные комплексы,    физкультурно-спортивные    клуб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е центры,    физкультурно-оздоров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бинаты, в  т.ч.  и по месту жительства,  лечебно-профил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чреждения, дома отдыха, турбазы, профилактории и др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онно-методическое обеспечение   работы   клубов 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м интересам,   школ  здоровья  осуществляется  отделами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ой культуре,   спорту   и   туризму   районных,    город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сполко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водить практические учебно-тренировочные  занятия  и  друг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роприятия могут  отдельные  лица,  занимающиеся  индивидуальной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мерческой деятельностью,    получившие    разрешение     м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сполнительного комитета  и  имеющие  регистрационное  удостове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патент) или лиценз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2. Должностные             обязанности            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 групп,    секций,     школ     здор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пределяются и  утверждаются  администрацией  организации,  на  баз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торой они открыты, по согласованию с профсоюзным комите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3.3. </w:t>
            </w: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Организацию     и    проведение    занятий    в    учеб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физкультурно-оздоровительных группах,  секциях, клубах по спортив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интересам, школах  здоровья  осуществляют  инструкторы-методисты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физкультурно-оздоровительной работе,    тренеры-преподаватели  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спорту, другие  специалисты  и обслуживающий персонал, которые могу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содержаться за счет платежей занимающихся,  арендной платы и  друг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eastAsia="ru-RU"/>
              </w:rPr>
              <w:t>поступлений, не запрещенных зак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4. Администрация  организации,  на  базе   которой   работа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е группы,  созданы  клубы  по  спортив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тересам, открыта   школа    здоровья,    принимает    на    раб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структоров-методистов по    физкультурно-оздоровительной   работ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ренеров преподавателей  по  спорту,  других  специалистов,  име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аво проводить  занятия,  и  обслуживающий  персонал  по   сроч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рудовому договору, заключенному на неопределенный срок, но не боле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рех лет.  Если  по  истечении  срока  трудового  договора  труд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тношения фактически продолжаются и ни одна из сторон не потребов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х  прекращения,  то  действие  договора  считается  продленным  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ледующий ср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5. Оплата        труда       инструкторов-методистов    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ой работе,   тренеров-преподавателей  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у и    других   специалистов,   ведущих   учебные   занятия 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 группах,    клубах    по     спортив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тересам, школах здоровья производится в соответствии с Инструк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 порядке исчисления заработной платы работников физической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спорта,  постановлением Министерства труда Республики Беларусь  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0 января 1996 г. №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. Материально-техническая база и порядок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.1. Для проведения физкультурно-оздоровительной  и  спортив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боты в  физкультурно-оздоровительных группах,  секциях,  клубах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м интересам,  школах   здоровья   используются   спорти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оружения организаций,  на базе которых они созданы,  а также па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ультуры и отдыха,  городские и загородные зоны отдыха, естестве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одоемы, кроссовые и лыжные трассы, туристские маршруты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.2. Размер платы  за  занятия  в  физкультурно-оздоро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группах, секциях,  клубах  по спортивным интересам,  школах здор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станавливается администрацией спортивного сооружения  на  осн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нансовых расчетов, обосновывающих размеры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.3. Все  финансовые  расчеты  и   операции   по  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х и   спортивных  формирований,  а  такж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едение бухгалтерского  учета   осуществляются   бухгалтериями   те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чреждений и организаций, где они созд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.4. Плата за занятия в группах,  клубах вносится занимающими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ежемесячно или  ежеквартально,  по  решению администрации могут бы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ованы и разовые занятия с соответствующей оплат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 случае  пропуска  занятий  из-за  болезни (при предоставл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ольничного листка   или   справки   соответствующего   медицин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чреждения) оплата  взимается  пропорционально   времени   пос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нятий.  При пропуске занятий без уважительных причин,  а также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ыбытии занимающихся из группы внесенная ими плата не возвращ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. Права и обязанности заним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.1. Занимающиеся   в   физкультурно-оздоровительных   групп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лубах по спортивным интересам, школах здоровья имеют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 пользоваться    спортивным    инвентарем,   оборудованием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оружениями, а также методическими пособ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 получать консультации, в том числе и медицинск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 избирать и быть избранными в совет клуба и другие руководя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ы групп,  школы  здоровья,  принимать  участие  в мероприяти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водимых этими формиро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.2. Занимающиеся   обязаны  соблюдать  установленный  порядо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ережно относиться   к   имуществу   и   спортивному   инвентарю 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истематически проходить   медицинское   освидетельствование,  в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невник само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. Документация, учет и отчет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.1. Спортсооружения,  организации,  учреждения,  при   котор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зданы и   работают  физкультурно-оздоровительные  группы,  сек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лубы по спортивным интересам, школы здоровья, должны и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 положение о физкультурно-оздоровительных групп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 устав клуба по спортивным интересам, состав сове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 положение о школе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 расписание занятий, программы; учебные пл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 журналы  учебных  групп,  картотеку  на всех занимающихся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дицинские карточ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.2. Работники,  ведущие занятия в группах,  командах, секция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олжны иметь следующую документаци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 годовой план учебно-тренировоч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 поурочные планы-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 журнал   учета   работы   группы   (секции)   с  регистрац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антропометрических, физиологических и функциональных изме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.3. Физкультурно-оздоровительные    группы,    секции,   шко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доровья могут быть ликвидированы по решению организации,  создавш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х. Деятельность клуба по спортивным интересам,  его секций,  коман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ожет быть прекращена по решению общего собрания членов клу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мечание. Спортивные  сооружения,  организации  и учрежд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 которых       создаются        и        организуют        рабо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е секции,  клубы  по спортивным интерес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ли школы здоровья,  разрабатывают и утверждают на основании д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ложения уставы,   положения   с   учетом  имеющихся  возможност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радиций и  климатических  условий  и  осуществляют  деятельность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ответствии с Конституцией Республики Беларусь,  Законом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еларусь "Об   общественных    объединениях"    и    иными    ак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конода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а и тур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0.06.1997 № 8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МЕРНЫЙ ПЕРЕЧ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латных физкультурно-оздоровительных услуг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мерческой деятельности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----------T---------------------------T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Характер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слуг и   ¦Вид услуг и деятельности   ¦Место предоставле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еятель-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ости     ¦                           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----------+---------------------------+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     ¦            2              ¦           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----------+---------------------------+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. Проведе- 1.1. Команды, секции,       Физкультурные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ие           группы, школы с        (коллективы физкульту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нятий       постоянным             спортивные клуб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 физи-      контингентом по видам  общества), спорти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еской        спорта и               сооружения, учеб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ультуре      оздоровительные,       заведения, дет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спорту      созданные там,         дошкольные и внешко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зданные при наличии  учреждения, КС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словий для занятий, в (культурно-спорти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.ч. детские и         комплексы), ФС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емейные, работающие   (физкультурно-спорти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 утвержденным        клубы), ФОЦы (физку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граммам             турно-оздоров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центры), ФОКи (физкультур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о-оздоров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бинаты) по мес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жительства, отдельные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лица, занимающие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дивидуальн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мерческой деятельность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. Физ-     2.1. Группы общей           Физкультурные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уль-         физической подготовки  спортивные соору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урно-        (в т.ч. и детские)     учебные заведения, дет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здоро-       здоровья, закаливания, дошкольные и внешко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итель-       ритмической            учреждения, КСК, ФСК, ФО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ые           гимнастики,            ФО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нятия       оздоровительного       лечебно-профил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 учетом      бега и плавания,       учреждения, дома  отдых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стоя-       лечебной гимнастики,   турбазы, отдельные 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ия           туризма, приро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доровья      оздоровления, ти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"Оптималист"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"Соратник" и др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акже школы здоров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сех тип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 Органи-  3.1. Клубы любителей бега,             -"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ован-        баскетбола, волейбол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ые           восточных единоборст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нятия       футбола, велосипед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 учетом      и лыжного спор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-      закаливания, теннис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ых ин-       туризма, аэроби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ересов       шейпинга, атлетизм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р., в т.ч. и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ехническим ви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автомобильны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отокросса, картинг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.п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2. Специальные курсы по   Физкультурные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бучению навыкам       спортивные соору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а, развития       учебные заведения, дет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их качеств,    дошкольные и внешко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родного             учреждения, КСК, ФСК, ФО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здоровления           ФОКи по месту житель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спортивные игры,      отдельные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лавание, восточ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единобор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аэробика, шейпинг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анцы, верховая езд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рельб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иентировани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шахматы, шаш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атлетизм, дартс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егли, бильярд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.3. Разовые физкультурно-  Физкультурные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здоровительные        спортивные сооружения, КС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нятия с переменным   ФСК, ФОЦы, ФОКи, отд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нтингентом,          лиц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ведение спор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аздник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роприятий, открыт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артов, в т.ч.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мерчес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. Органи-  4.1. Проведение медико-     Спортивные соору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ция         диагностических и      диспансеры спортив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рачеб-       методических           медицины, кафед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ого          консультаций,          физического воспит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нтро-       тестирования,          лечебно-профил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я, раз-      лекций и бесед, встреч учреждения, отд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ботка       с ведущими             специалисты, име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екомен-      специалистами,         соответствующую подгото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аций по      разработка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озиров-      выдача индивиду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е физи-      и группов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еских        по режиму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пражне-      оздоровите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ий           физкультуро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ом, комплек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их упраж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. Предо-   5.1. Оборудование и         Спортивные и турист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тавле-       предоставление мест    базы, санатории, до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ие объ-      проживания, реализация отдыха, профилактор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ектов,        путевок для            спортивные соору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ющих        оздоров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словия       отдыха на спор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ля про-      баз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ур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здо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ите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зан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ропр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ечеб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здо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ите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ых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цеду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тды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.2. Проведение             Спортивные соору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отерапевтических   лечебно-профил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цедур,              учреждения, ФСК, ФО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однотермических       ФОКи,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цедур (сауна,      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усская баня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осстано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ств, пита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ков, витамино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.3. Проведение массажа     Специалисты, име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сех видов             соответствующую подготов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разреш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.4. Создание и             Спортивные соору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оставление условий лечебно-профил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ля семейного,         учреждения, ФСК, ФОЦ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группового,            ФО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дивидуального отды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сле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ическ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пражнениям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цеду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оста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хладитель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горячих напитк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утербродов, друг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ищи. Присмотр з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етьми, орган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смотра телепередач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идеофильмов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.5. Предоставление условий         -"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ля игры в насто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гры, игр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автоматы, различ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ые аттракци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.6. Аренда спортивных      Физкультурные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оружений, прокат     ФСК, ФОЦы, ФОКи, учр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ого инвентаря  бытового обслужива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оборудования, формы  парки культуры и отдых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ляжи, конноспортивны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елосипедные школы и баз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одочные стан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жилищно-эксплуатацио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. Разовые  6.1. Проведение спор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осеще-       соревнован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ия,          физкультурно-оздорови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частие       тельных меропри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 меро-       праздник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яти-       календарных и матчев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ях,           встреч с платны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ревно-      входом для зр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а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.2. Проведение спортивных          -"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роприятий (марафон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обеги, конкурс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еансы одноврем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гры), платных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час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. Турист-  7.1. Проведение туристских  Физкультурные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кая          походов (пешеходных,   спортивные соору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бота        велосипедных, лыжных,  туристские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одных, горных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летов, праздников, 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акже соревнований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ехнике туриз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ориентировани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одолению пол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пятст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.2. Организация групповых  Туристские орган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 индивидуальных       фирмы по отдель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выездов граждан за     разрешению (лиценз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еделы Республ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8. Разные   8.1. Ремонт и подгонка      Спортивные сооруж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портивного            базы, лица, занимающие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наряжения, инвентаря, индивидуальной трудов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ормы, изготовление и  деятельность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стано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ндивидуа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тренаже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8.2. Проведение спортивных  Спортлото, спорти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отерей                сооружения (по отдельно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зрешению мес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исполнитель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спорядительных органо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римечание. Спортивные           сооружения           оказываю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физкультурно-оздоровительные     услуги     независимо    от    ф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обств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перечень услуг может быть расширен в соответствии с  имеющими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а местах условиями и тради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слуги предоставляются по каждому  виду  отдельно,  а  также 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зличных сочетаниях с соответствующей опла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лица,    занимающиеся     индивидуальной    или    коммерче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деятельностью в сфере физической  культуры и спорта, должны получ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разрешение   местного   исполнительного    комитета   с   получ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удостоверения или патента. Условием  для этого является обязатель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аличие  специального  (физкультурного)   образования  (высшего  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среднего  специального);  наличие   спортивных  званий  (Заслуже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астер спорта,  мастер спорта международного  класса, мастер спор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гроссмейстер    по    шахматам    и    шашкам),   без   спец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(физкультурного) образования у лиц, прошедших специальные к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наличие незаконченного высшего (физкультурного) образования (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менее 3 курсов ву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eastAsia="Times New Roman"/>
      <w:b/>
      <w:bCs/>
      <w:color w:val="000000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18"/>
      <w:szCs w:val="18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4"/>
      <w:szCs w:val="1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levonevsky.org/bazaby/org367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9:40:00Z</dcterms:created>
  <dc:creator>Admin</dc:creator>
  <dc:description/>
  <cp:keywords/>
  <dc:language>en-US</dc:language>
  <cp:lastModifiedBy>Admin</cp:lastModifiedBy>
  <dcterms:modified xsi:type="dcterms:W3CDTF">2009-09-05T21:21:00Z</dcterms:modified>
  <cp:revision>1</cp:revision>
  <dc:subject/>
  <dc:title/>
</cp:coreProperties>
</file>